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9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美术学院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2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红塔奖助学金初审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玉溪师范学院教育发展基金会关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红塔奖助学金资助工作的通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要求，美术学院严格按照民主、公开、公平、公正的原则，拟推荐上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年红塔奖助学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获得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人。现公示如下，接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全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师生监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00"/>
        <w:gridCol w:w="2580"/>
        <w:gridCol w:w="235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444444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444444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 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444444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 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444444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国画工作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书法工作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雕塑工作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珠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数字媒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怡婷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油画工作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蕊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版画工作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益</w:t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视觉传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嶓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数字媒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茗馨</w:t>
            </w:r>
          </w:p>
        </w:tc>
      </w:tr>
      <w:tr>
        <w:trPr>
          <w:trHeight w:val="3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数字媒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肖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公示时间：自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 xml:space="preserve">12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日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日，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个工作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 xml:space="preserve"> 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公示期间，任何单位和个人均可通过来电、来信等方式实名向美术学院评审小组反映公示对象存在的问题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 xml:space="preserve"> 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0877-2055499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 xml:space="preserve"> 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受理地址：美术学院辅导员办公室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3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室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美术学院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6:26Z</dcterms:created>
  <dc:creator>Administrator.USER-20151030DQ</dc:creator>
  <dc:description/>
  <dc:language>en-US</dc:language>
  <cp:lastModifiedBy>云宝</cp:lastModifiedBy>
  <dcterms:modified xsi:type="dcterms:W3CDTF">2022-12-12T04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AEFA0FAF4EE298A748C3AB5C5F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